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2044660750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01» октября 2019 года № 57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9 месяцев 2019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rFonts w:eastAsia="Calibri"/>
        </w:rPr>
      </w:pPr>
      <w:r>
        <w:rPr/>
        <w:t>1.Утвердить отчёт об исполнении бюджета МО МО Ульянка за 9 месяцев 2019 года,</w:t>
      </w:r>
      <w:r>
        <w:rPr>
          <w:rFonts w:eastAsia="Calibri"/>
        </w:rPr>
        <w:t xml:space="preserve"> по доходам в сумме </w:t>
      </w:r>
      <w:r>
        <w:rPr/>
        <w:t xml:space="preserve">104 113,3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108 157,5 </w:t>
      </w:r>
      <w:r>
        <w:rPr>
          <w:rFonts w:eastAsia="Calibri"/>
        </w:rPr>
        <w:t xml:space="preserve">тыс. рублей с дефицитом бюджета в сумме </w:t>
      </w:r>
      <w:r>
        <w:rPr/>
        <w:t xml:space="preserve">4 044,2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доходы бюджета МО МО Ульянка за 9 месяцев 2019 год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едомственная структура расходов бюджета МО МО Ульянка за 9 месяцев 2019 год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источники финансирования дефицита бюджета МО МО Ульянка за 9 месяцев 2019 год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9 месяцев 2019 года, согласно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9 месяцев 2019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5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pStyle w:val="Normal"/>
        <w:ind w:left="4933" w:hanging="0"/>
        <w:rPr>
          <w:szCs w:val="24"/>
        </w:rPr>
      </w:pPr>
      <w:r>
        <w:br w:type="page"/>
      </w:r>
      <w:r>
        <w:rPr>
          <w:szCs w:val="24"/>
        </w:rPr>
        <w:t>Приложение № 1</w:t>
      </w:r>
    </w:p>
    <w:p>
      <w:pPr>
        <w:pStyle w:val="Normal"/>
        <w:ind w:left="4933" w:hanging="0"/>
        <w:rPr/>
      </w:pPr>
      <w:r>
        <w:rPr>
          <w:szCs w:val="24"/>
        </w:rPr>
        <w:t>к Постановлению № 57 от 01.10.2019 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Cs w:val="24"/>
        </w:rPr>
        <w:t>ДОХОДЫ МЕСТНОГО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муниципального образования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Cs w:val="24"/>
        </w:rPr>
        <w:t>муниципальный округ Ульян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247"/>
        <w:gridCol w:w="3682"/>
        <w:gridCol w:w="1131"/>
        <w:gridCol w:w="992"/>
        <w:gridCol w:w="854"/>
      </w:tblGrid>
      <w:tr>
        <w:trPr>
          <w:tblHeader w:val="true"/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, подвида доходов, КОСГ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Утв. РС № 38/2 от 18.06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8 9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6 615,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5 4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4 026,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 5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5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 9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637,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 9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620,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2 01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,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62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512,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62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512,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631,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621,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43,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 04030 02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43,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17,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17,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0 00 0000 13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7,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000 13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7,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3,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%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4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7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,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97,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30 03 0000 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97,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%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200 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01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 498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1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498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% 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49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498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2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44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2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44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44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17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454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000 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17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454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85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91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1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63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3 91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4 113,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4933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4933" w:hanging="0"/>
        <w:rPr/>
      </w:pPr>
      <w:r>
        <w:rPr>
          <w:szCs w:val="24"/>
        </w:rPr>
        <w:t>к Постановлению № 57 от 01.10.2019 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ВЕДОМСТВЕННАЯ СТРУКТУРА РАСХОДОВ МЕСТНОГО БЮДЖЕ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муниципального образования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Cs w:val="24"/>
        </w:rPr>
        <w:t>муниципальный округ Ульян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95"/>
        <w:gridCol w:w="969"/>
        <w:gridCol w:w="1386"/>
        <w:gridCol w:w="692"/>
        <w:gridCol w:w="1109"/>
        <w:gridCol w:w="1108"/>
        <w:gridCol w:w="795"/>
      </w:tblGrid>
      <w:tr>
        <w:trPr>
          <w:tblHeader w:val="true"/>
          <w:trHeight w:val="2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 и подраз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спо.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293,2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593,1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293,2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593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275,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67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5,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7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5,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7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933,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662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74,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74,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0000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6,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6,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82,8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59,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82,8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59,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6,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78,7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2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023,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409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023,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409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023,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409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52,9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6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2,9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1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муниципальных выборов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770,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673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770,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673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 412,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5 155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637,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403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889,9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053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5,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9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75,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9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959,7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15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959,7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15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35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2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1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9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9,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835,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90,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06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9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9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7,2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49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9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на 2019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5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4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0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5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2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2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2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2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2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0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7 0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 160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7 0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 160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7 0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 344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 0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 344,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0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 816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816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5,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9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579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351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579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351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979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977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979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977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9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45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374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45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4,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на 2019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 158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 670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87,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6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87,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6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7,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6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170,7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 254,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 858,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674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858,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74,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312,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579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12,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79,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75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9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75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9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9 год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75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9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5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,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443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696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443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696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9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443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696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43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96,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%</w:t>
            </w:r>
          </w:p>
        </w:tc>
      </w:tr>
      <w:tr>
        <w:trPr>
          <w:trHeight w:val="23" w:hRule="atLeas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6 728,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8 157,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%</w:t>
            </w:r>
          </w:p>
        </w:tc>
      </w:tr>
    </w:tbl>
    <w:p>
      <w:pPr>
        <w:pStyle w:val="Normal"/>
        <w:ind w:left="4933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933" w:hanging="0"/>
        <w:rPr/>
      </w:pPr>
      <w:r>
        <w:rPr>
          <w:szCs w:val="24"/>
        </w:rPr>
        <w:t>Приложение № 3</w:t>
      </w:r>
    </w:p>
    <w:p>
      <w:pPr>
        <w:pStyle w:val="Normal"/>
        <w:ind w:left="4933" w:hanging="0"/>
        <w:rPr/>
      </w:pPr>
      <w:r>
        <w:rPr>
          <w:szCs w:val="24"/>
        </w:rPr>
        <w:t>к Постановлению № 57 от 01.10.2019 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3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17"/>
        <w:gridCol w:w="1524"/>
        <w:gridCol w:w="1248"/>
        <w:gridCol w:w="1213"/>
      </w:tblGrid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54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,4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54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,4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03 0000 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53 917,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104 113,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803,9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03 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76 72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15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71,1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 81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7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3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3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33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933" w:hanging="0"/>
        <w:rPr/>
      </w:pPr>
      <w:r>
        <w:rPr>
          <w:szCs w:val="24"/>
        </w:rPr>
        <w:t>Приложение № 4</w:t>
      </w:r>
    </w:p>
    <w:p>
      <w:pPr>
        <w:pStyle w:val="Normal"/>
        <w:ind w:left="4933" w:hanging="0"/>
        <w:rPr/>
      </w:pPr>
      <w:r>
        <w:rPr>
          <w:szCs w:val="24"/>
        </w:rPr>
        <w:t>к Постановлению № 57 от 01.10.2019 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940"/>
        <w:gridCol w:w="2182"/>
      </w:tblGrid>
      <w:tr>
        <w:trPr>
          <w:trHeight w:val="30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численности муниципальных служащих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О МО Ульянка за 9 месяцев 2019 года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</w:t>
            </w:r>
          </w:p>
        </w:tc>
        <w:tc>
          <w:tcPr>
            <w:tcW w:w="21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23" w:hRule="atLeast"/>
        </w:trPr>
        <w:tc>
          <w:tcPr>
            <w:tcW w:w="5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9 месяцев 2019 года</w:t>
            </w:r>
          </w:p>
        </w:tc>
        <w:tc>
          <w:tcPr>
            <w:tcW w:w="2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19 года</w:t>
            </w:r>
          </w:p>
        </w:tc>
      </w:tr>
      <w:tr>
        <w:trPr>
          <w:trHeight w:val="23" w:hRule="atLeast"/>
        </w:trPr>
        <w:tc>
          <w:tcPr>
            <w:tcW w:w="5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9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3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избирательной комиссии МО МО Ульян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 (отдел опека)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3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93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33" w:hanging="0"/>
        <w:rPr/>
      </w:pPr>
      <w:r>
        <w:rPr>
          <w:szCs w:val="24"/>
        </w:rPr>
        <w:t>Приложение № 5</w:t>
      </w:r>
    </w:p>
    <w:p>
      <w:pPr>
        <w:pStyle w:val="Normal"/>
        <w:ind w:left="4933" w:hanging="0"/>
        <w:rPr/>
      </w:pPr>
      <w:r>
        <w:rPr>
          <w:szCs w:val="24"/>
        </w:rPr>
        <w:t>к Постановлению № 57 от 01.10.2019 г</w:t>
      </w:r>
      <w:r>
        <w:rPr>
          <w:b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35-1 от 10.12.2018 года резервный фонд утвержден в сумме 150 тыс. рублей, что составляет 0,1 процент от общего объема расходов бюджета на 2019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9 месяцев 2019 года не производилось, сумма средств осталась неизмен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5:00Z</dcterms:created>
  <dc:creator>Нина Ивановна</dc:creator>
  <dc:description/>
  <cp:keywords/>
  <dc:language>en-US</dc:language>
  <cp:lastModifiedBy>Орлова</cp:lastModifiedBy>
  <cp:lastPrinted>2019-10-02T15:39:00Z</cp:lastPrinted>
  <dcterms:modified xsi:type="dcterms:W3CDTF">2019-10-02T11:40:00Z</dcterms:modified>
  <cp:revision>13</cp:revision>
  <dc:subject/>
  <dc:title/>
</cp:coreProperties>
</file>